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toon, Troop A, 87</w:t>
      </w:r>
      <w:r>
        <w:rPr>
          <w:vertAlign w:val="superscript"/>
        </w:rPr>
        <w:t>th</w:t>
      </w:r>
      <w:r>
        <w:rPr/>
        <w:t xml:space="preserve"> Cavalry Reconnaissance Squadron, 7</w:t>
      </w:r>
      <w:r>
        <w:rPr>
          <w:vertAlign w:val="superscript"/>
        </w:rPr>
        <w:t>th</w:t>
      </w:r>
      <w:r>
        <w:rPr/>
        <w:t xml:space="preserve"> Armored Division: Post-Combat Nam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7tharmddiv.org/docrep/X-87-A-1-Box Score Signature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Vidovich, son of 1/A/87 veteran Bronk Vidovich, provided a copy of the signatures of the members of 1/A/87 on the Box Score map that was printed and distributed to the members of the 7</w:t>
      </w:r>
      <w:r>
        <w:rPr>
          <w:vertAlign w:val="superscript"/>
        </w:rPr>
        <w:t>th</w:t>
      </w:r>
      <w:r>
        <w:rPr/>
        <w:t xml:space="preserve"> Armored Division in June 1945. This document records the names on the list, so that they can be found via a text search. Check the original image in the Images folder, since  some of the handwriting may be mis-transcribed here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Lt. Vincent S. Heintzelman</w:t>
        <w:tab/>
        <w:t>Ft Leavenworth, Kans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S/Sgt. Joseph W. Rock</w:t>
        <w:tab/>
        <w:t>Cranston, Rhode Island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Sgt. A. J. Arquette</w:t>
        <w:tab/>
        <w:t>Whitehill, New York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Cpl. Rene Hamilton</w:t>
        <w:tab/>
        <w:t>Humboldt, Tenn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Sgt. Bronk Vidovich</w:t>
        <w:tab/>
        <w:t>Dehue, West Virgini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Pfc. Henry F. Gillespie</w:t>
        <w:tab/>
        <w:t>Eagle, S. C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Pfc. Austin P. Timberlake</w:t>
        <w:tab/>
        <w:t>?Fo?ato?????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T/4 Elmer W. Francis</w:t>
        <w:tab/>
        <w:t>West Warwick R.I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Pvt. Billy Goins</w:t>
        <w:tab/>
        <w:t>Colfax La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Lloyd Loup</w:t>
        <w:tab/>
        <w:t>Louisian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Gerald P. Blackwell</w:t>
        <w:tab/>
        <w:t>Biloxi, Miss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Pvt Howard W. Booth</w:t>
        <w:tab/>
        <w:t>Clarksburg, W. Va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Fred Wolf, Jr</w:t>
        <w:tab/>
        <w:t>Covington, Okla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Percy J. Louviere</w:t>
        <w:tab/>
        <w:t>Loreauville, La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Salvatore Somma</w:t>
        <w:tab/>
        <w:t>Brooklyn, N. Y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Kelsey Bellows Jr.</w:t>
        <w:tab/>
        <w:t>Towanda Pa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Nathan (Nat) ?Rusinov?</w:t>
        <w:tab/>
        <w:t>Baltimore, Maryland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James Whitman</w:t>
        <w:tab/>
        <w:t>Rt 1 Lutz Florida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Leo Bennett</w:t>
        <w:tab/>
        <w:t>417 S. Villa Ave. Indianapolis Ind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Woodrow W. Smith</w:t>
        <w:tab/>
        <w:t>Box 24 Linden Tennesse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Joseph L. Ciccimarro</w:t>
        <w:tab/>
        <w:t>610 Lafayette Av. B’klyn, N. Y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Frank A. Lazarus</w:t>
        <w:tab/>
        <w:t>1020 1</w:t>
      </w:r>
      <w:r>
        <w:rPr>
          <w:vertAlign w:val="superscript"/>
        </w:rPr>
        <w:t>st</w:t>
      </w:r>
      <w:r>
        <w:rPr/>
        <w:t xml:space="preserve"> Vicksburg, Miss.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Wm T. Dowd</w:t>
        <w:tab/>
        <w:t>1130 Earl St. Toledo Ohio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/>
        <w:t>Jack Shindel</w:t>
        <w:tab/>
        <w:t>4069 Elmhurst Detroit, Mich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22:00Z</dcterms:created>
  <dc:creator>Wesley Johnston</dc:creator>
  <dc:description/>
  <cp:keywords/>
  <dc:language>en-US</dc:language>
  <cp:lastModifiedBy>Wesley Johnston</cp:lastModifiedBy>
  <dcterms:modified xsi:type="dcterms:W3CDTF">2014-03-22T02:42:00Z</dcterms:modified>
  <cp:revision>2</cp:revision>
  <dc:subject/>
  <dc:title/>
</cp:coreProperties>
</file>